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第一单元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 史前时期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中国境内早期人类与文明的起源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/>
      </w:pPr>
      <w:r>
        <w:rPr>
          <w:rStyle w:val="StrongEmphasis"/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第</w:t>
      </w:r>
      <w:r>
        <w:rPr>
          <w:rStyle w:val="StrongEmphasis"/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</w:t>
      </w:r>
      <w:r>
        <w:rPr>
          <w:rStyle w:val="StrongEmphasis"/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课 中国早期人类的代表——北京人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0"/>
        <w:gridCol w:w="1483"/>
        <w:gridCol w:w="1845"/>
        <w:gridCol w:w="1433"/>
        <w:gridCol w:w="1733"/>
        <w:gridCol w:w="1782"/>
        <w:gridCol w:w="1286"/>
      </w:tblGrid>
      <w:tr>
        <w:trPr>
          <w:trHeight w:val="36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</w:rPr>
              <w:t>发现地点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</w:rPr>
              <w:t>生活年代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</w:rPr>
              <w:t>体貌特征</w:t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</w:rPr>
              <w:t>工具</w:t>
            </w:r>
          </w:p>
        </w:tc>
        <w:tc>
          <w:tcPr>
            <w:tcW w:w="1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</w:rPr>
              <w:t>用火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</w:rPr>
              <w:t>社会关系</w:t>
            </w:r>
          </w:p>
        </w:tc>
      </w:tr>
      <w:tr>
        <w:trPr>
          <w:trHeight w:val="10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5D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1F0FF9"/>
                <w:spacing w:val="8"/>
                <w:sz w:val="24"/>
                <w:szCs w:val="24"/>
              </w:rPr>
              <w:t>元谋人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shd w:fill="FBE5D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云南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single"/>
              </w:rPr>
              <w:t>元谋县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BE5D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距今约</w:t>
            </w:r>
            <w:r>
              <w:rPr>
                <w:rStyle w:val="StrongEmphasis"/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70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万年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shd w:fill="FBE5D6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  <w:shd w:fill="FBE5D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能够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single"/>
              </w:rPr>
              <w:t>制作工具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shd w:fill="FBE5D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知道用火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BE5D6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395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1F0FF9"/>
                <w:spacing w:val="8"/>
                <w:sz w:val="24"/>
                <w:szCs w:val="24"/>
              </w:rPr>
              <w:t>北京人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shd w:fill="DEEBF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北京周口店龙骨山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DEEBF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Style w:val="StrongEmphasis"/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距今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70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  <w:t>万</w:t>
            </w:r>
            <w:r>
              <w:rPr>
                <w:rStyle w:val="StrongEmphasis"/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-20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  <w:t>万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shd w:fill="DEEBF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eastAsia="黑体"/>
                <w:lang w:eastAsia="zh-CN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上肢与现代人相似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下肢能够直立行走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  <w:shd w:fill="DEEBF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single"/>
              </w:rPr>
              <w:t>打制石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旧石器时代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shd w:fill="DEEBF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会使用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single"/>
              </w:rPr>
              <w:t>天然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会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single"/>
              </w:rPr>
              <w:t>保存火种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DEEBF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群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生活</w:t>
            </w:r>
          </w:p>
        </w:tc>
      </w:tr>
      <w:tr>
        <w:trPr>
          <w:trHeight w:val="141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2C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1F0FF9"/>
                <w:spacing w:val="8"/>
                <w:sz w:val="24"/>
                <w:szCs w:val="24"/>
              </w:rPr>
              <w:t>山顶洞人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shd w:fill="FEF2C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北京周口店龙骨山顶部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EF2C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距今约</w:t>
            </w:r>
            <w:r>
              <w:rPr>
                <w:rStyle w:val="StrongEmphasis"/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3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万年</w:t>
            </w:r>
          </w:p>
        </w:tc>
        <w:tc>
          <w:tcPr>
            <w:tcW w:w="1433" w:type="dxa"/>
            <w:tcBorders>
              <w:bottom w:val="single" w:sz="6" w:space="0" w:color="000000"/>
              <w:right w:val="single" w:sz="6" w:space="0" w:color="000000"/>
            </w:tcBorders>
            <w:shd w:fill="FEF2C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和现代人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single"/>
              </w:rPr>
              <w:t>基本相同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  <w:shd w:fill="FEF2C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打制石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single"/>
              </w:rPr>
              <w:t>磨光、钻孔技术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shd w:fill="FEF2C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single"/>
              </w:rPr>
              <w:t>人工取火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EF2C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集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生活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第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课 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原始农耕生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一、原始农业的发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兴起时间：距今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000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左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兴起地点：北方的黄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河流域，南方的长江流域，外加淮河流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3.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标志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：农作物种植、家畜饲养、聚落的出现、磨制石器的发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4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意义：原始农业为古代文明社会的形成奠定了重要的物质基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二、半坡居民、河姆渡人的生活</w:t>
      </w:r>
    </w:p>
    <w:tbl>
      <w:tblPr>
        <w:tblW w:w="733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33"/>
        <w:gridCol w:w="2400"/>
        <w:gridCol w:w="3500"/>
      </w:tblGrid>
      <w:tr>
        <w:trPr>
          <w:trHeight w:val="420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A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</w:rPr>
              <w:t>生活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河姆渡人</w:t>
            </w:r>
          </w:p>
        </w:tc>
        <w:tc>
          <w:tcPr>
            <w:tcW w:w="3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2C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半坡居民</w:t>
            </w:r>
          </w:p>
        </w:tc>
      </w:tr>
      <w:tr>
        <w:trPr>
          <w:trHeight w:val="825" w:hRule="atLeast"/>
        </w:trPr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A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</w:rPr>
              <w:t>所在地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</w:rPr>
              <w:t>具体地点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DEEBF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南方 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single"/>
              </w:rPr>
              <w:t>长江流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eastAsia="黑体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single"/>
              </w:rPr>
              <w:t>浙江余姚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河姆渡</w:t>
            </w:r>
          </w:p>
        </w:tc>
        <w:tc>
          <w:tcPr>
            <w:tcW w:w="3500" w:type="dxa"/>
            <w:tcBorders>
              <w:bottom w:val="single" w:sz="6" w:space="0" w:color="000000"/>
              <w:right w:val="single" w:sz="6" w:space="0" w:color="000000"/>
            </w:tcBorders>
            <w:shd w:fill="FEF2C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北方 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single"/>
              </w:rPr>
              <w:t>黄河流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single"/>
              </w:rPr>
              <w:t>陕西西安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半坡村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A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</w:rPr>
              <w:t>距今时间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DEEBF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距今约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7000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</w:t>
            </w:r>
          </w:p>
        </w:tc>
        <w:tc>
          <w:tcPr>
            <w:tcW w:w="3500" w:type="dxa"/>
            <w:tcBorders>
              <w:bottom w:val="single" w:sz="6" w:space="0" w:color="000000"/>
              <w:right w:val="single" w:sz="6" w:space="0" w:color="000000"/>
            </w:tcBorders>
            <w:shd w:fill="FEF2C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距今约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6000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A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</w:rPr>
              <w:t>住房样式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DEEBF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eastAsia="黑体"/>
                <w:lang w:eastAsia="zh-CN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single"/>
              </w:rPr>
              <w:t>干栏式建筑</w:t>
            </w:r>
          </w:p>
        </w:tc>
        <w:tc>
          <w:tcPr>
            <w:tcW w:w="3500" w:type="dxa"/>
            <w:tcBorders>
              <w:bottom w:val="single" w:sz="6" w:space="0" w:color="000000"/>
              <w:right w:val="single" w:sz="6" w:space="0" w:color="000000"/>
            </w:tcBorders>
            <w:shd w:fill="FEF2C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single"/>
              </w:rPr>
              <w:t>半地穴式圆形房屋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A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</w:rPr>
              <w:t>生产工具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DEEBF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磨制石器、骨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黑体" w:hAnsi="黑体"/>
                      <w:sz w:val="12"/>
                      <w:szCs w:val="24"/>
                    </w:rPr>
                    <w:t>sì</w:t>
                  </w:r>
                </w:rt>
                <w:rubyBase>
                  <w:r>
                    <w:rPr>
                      <w:rFonts w:ascii="黑体" w:hAnsi="黑体" w:cs="黑体" w:eastAsia="黑体"/>
                      <w:b w:val="false"/>
                      <w:i w:val="false"/>
                      <w:caps w:val="false"/>
                      <w:smallCaps w:val="false"/>
                      <w:color w:val="333333"/>
                      <w:spacing w:val="8"/>
                      <w:sz w:val="24"/>
                      <w:szCs w:val="24"/>
                    </w:rPr>
                    <w:t>耜</w:t>
                  </w:r>
                </w:rubyBase>
              </w:ruby>
            </w:r>
            <w:r/>
          </w:p>
        </w:tc>
        <w:tc>
          <w:tcPr>
            <w:tcW w:w="3500" w:type="dxa"/>
            <w:tcBorders>
              <w:bottom w:val="single" w:sz="6" w:space="0" w:color="000000"/>
              <w:right w:val="single" w:sz="6" w:space="0" w:color="000000"/>
            </w:tcBorders>
            <w:shd w:fill="FEF2C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single"/>
              </w:rPr>
              <w:t>磨制石器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A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</w:rPr>
              <w:t>粮食种植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DEEBF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single"/>
              </w:rPr>
              <w:t>水稻</w:t>
            </w:r>
          </w:p>
        </w:tc>
        <w:tc>
          <w:tcPr>
            <w:tcW w:w="3500" w:type="dxa"/>
            <w:tcBorders>
              <w:bottom w:val="single" w:sz="6" w:space="0" w:color="000000"/>
              <w:right w:val="single" w:sz="6" w:space="0" w:color="000000"/>
            </w:tcBorders>
            <w:shd w:fill="FEF2C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黑体" w:hAnsi="黑体"/>
                      <w:sz w:val="12"/>
                      <w:szCs w:val="24"/>
                    </w:rPr>
                    <w:t>sù</w:t>
                  </w:r>
                </w:rt>
                <w:rubyBase>
                  <w:r>
                    <w:rPr>
                      <w:rFonts w:ascii="黑体" w:hAnsi="黑体" w:cs="黑体" w:eastAsia="黑体"/>
                      <w:b w:val="false"/>
                      <w:i w:val="false"/>
                      <w:caps w:val="false"/>
                      <w:smallCaps w:val="false"/>
                      <w:color w:val="FF0000"/>
                      <w:spacing w:val="0"/>
                      <w:sz w:val="24"/>
                      <w:szCs w:val="24"/>
                    </w:rPr>
                    <w:t>粟</w:t>
                  </w:r>
                </w:rubyBase>
              </w:ruby>
            </w:r>
            <w:r/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A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</w:rPr>
              <w:t>家畜饲养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DEEBF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猪、狗、水牛</w:t>
            </w:r>
          </w:p>
        </w:tc>
        <w:tc>
          <w:tcPr>
            <w:tcW w:w="3500" w:type="dxa"/>
            <w:tcBorders>
              <w:bottom w:val="single" w:sz="6" w:space="0" w:color="000000"/>
              <w:right w:val="single" w:sz="6" w:space="0" w:color="000000"/>
            </w:tcBorders>
            <w:shd w:fill="FEF2C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猪、狗</w:t>
            </w:r>
          </w:p>
        </w:tc>
      </w:tr>
      <w:tr>
        <w:trPr>
          <w:trHeight w:val="495" w:hRule="atLeast"/>
        </w:trPr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A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</w:rPr>
              <w:t>手工业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DEEBF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陶器、玉器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雕刻、天然漆</w:t>
            </w:r>
          </w:p>
        </w:tc>
        <w:tc>
          <w:tcPr>
            <w:tcW w:w="3500" w:type="dxa"/>
            <w:tcBorders>
              <w:bottom w:val="single" w:sz="6" w:space="0" w:color="000000"/>
              <w:right w:val="single" w:sz="6" w:space="0" w:color="000000"/>
            </w:tcBorders>
            <w:shd w:fill="FEF2C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single"/>
              </w:rPr>
              <w:t>彩陶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、乐器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纺织、制衣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第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课 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远古的传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一、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炎黄联盟的形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.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背景：五六千年前，中国进入部落联盟时期。相传黄河流域活动着炎帝、黄帝、蚩尤等部落，部落之间展开攻伐，又不断合并进而结成部落联盟。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72"/>
        <w:gridCol w:w="1772"/>
        <w:gridCol w:w="1772"/>
        <w:gridCol w:w="4838"/>
      </w:tblGrid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A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</w:rPr>
              <w:t>战役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2EFDA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</w:rPr>
              <w:t>地点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2EFDA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</w:rPr>
              <w:t>交战双方</w:t>
            </w:r>
          </w:p>
        </w:tc>
        <w:tc>
          <w:tcPr>
            <w:tcW w:w="4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2EFDA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</w:rPr>
              <w:t>结果</w:t>
            </w:r>
          </w:p>
        </w:tc>
      </w:tr>
      <w:tr>
        <w:trPr/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single"/>
              </w:rPr>
              <w:t>阪泉之战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shd w:fill="DEEBF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阪泉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shd w:fill="DEEBF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黄帝</w:t>
            </w:r>
            <w:r>
              <w:rPr>
                <w:rStyle w:val="StrongEmphasis"/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PK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炎帝</w:t>
            </w:r>
          </w:p>
        </w:tc>
        <w:tc>
          <w:tcPr>
            <w:tcW w:w="4838" w:type="dxa"/>
            <w:tcBorders>
              <w:bottom w:val="single" w:sz="6" w:space="0" w:color="000000"/>
              <w:right w:val="single" w:sz="6" w:space="0" w:color="000000"/>
            </w:tcBorders>
            <w:shd w:fill="DEEBF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黄帝部落胜，结成炎黄联盟</w:t>
            </w:r>
          </w:p>
        </w:tc>
      </w:tr>
      <w:tr>
        <w:trPr>
          <w:trHeight w:val="450" w:hRule="atLeast"/>
        </w:trPr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2C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single"/>
              </w:rPr>
              <w:t>涿鹿之战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shd w:fill="FEF2C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涿鹿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  <w:shd w:fill="FEF2C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炎黄</w:t>
            </w:r>
            <w:r>
              <w:rPr>
                <w:rStyle w:val="StrongEmphasis"/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PK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蚩尤</w:t>
            </w:r>
          </w:p>
        </w:tc>
        <w:tc>
          <w:tcPr>
            <w:tcW w:w="4838" w:type="dxa"/>
            <w:tcBorders>
              <w:bottom w:val="single" w:sz="6" w:space="0" w:color="000000"/>
              <w:right w:val="single" w:sz="6" w:space="0" w:color="000000"/>
            </w:tcBorders>
            <w:shd w:fill="FEF2C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炎黄联盟胜，发展成后来的华夏族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.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形成过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影响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经过长期发展，这一部落联盟形成日后的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华夏族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因此后人尊崇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炎帝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和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黄帝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为中华民族的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人文初祖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海内外华人也以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“炎黄子孙”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自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二、传说中炎帝和黄帝的发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传说中炎帝（神农氏）的主要发明：教民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开垦耕种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制作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生产工具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种植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五谷和蔬菜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；还制作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陶器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发明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纺织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会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煮盐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教人们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通商交换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；还制作乐器琴瑟，并具有最早的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天文和历法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传说中的黄帝（轩辕氏）主要发明：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建造宫室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制作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衣裳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挖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水井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制造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船只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会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炼铜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并发明了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弓箭和指南车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仓颉创造文字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伶伦制作音律，隶首发明算盘。黄帝的妻子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嫘祖擅长纺织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并会缫丝制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三、</w:t>
      </w:r>
      <w:r>
        <w:rPr>
          <w:rStyle w:val="StrongEmphasis"/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u w:val="single"/>
          <w:shd w:fill="FFFFFF" w:val="clear"/>
        </w:rPr>
        <w:t>尧舜禹的禅让</w:t>
      </w:r>
      <w:r>
        <w:rPr>
          <w:rStyle w:val="StrongEmphasis"/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★★</w:t>
      </w:r>
    </w:p>
    <w:tbl>
      <w:tblPr>
        <w:tblW w:w="566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4664"/>
      </w:tblGrid>
      <w:tr>
        <w:trPr>
          <w:trHeight w:val="43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A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制度</w:t>
            </w:r>
          </w:p>
        </w:tc>
        <w:tc>
          <w:tcPr>
            <w:tcW w:w="4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2C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single"/>
              </w:rPr>
              <w:t>禅让制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A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含义</w:t>
            </w:r>
          </w:p>
        </w:tc>
        <w:tc>
          <w:tcPr>
            <w:tcW w:w="4664" w:type="dxa"/>
            <w:tcBorders>
              <w:bottom w:val="single" w:sz="6" w:space="0" w:color="000000"/>
              <w:right w:val="single" w:sz="6" w:space="0" w:color="000000"/>
            </w:tcBorders>
            <w:shd w:fill="FEF2C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即将联盟首领的位子传给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single"/>
              </w:rPr>
              <w:t>贤德之人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A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人物</w:t>
            </w:r>
          </w:p>
        </w:tc>
        <w:tc>
          <w:tcPr>
            <w:tcW w:w="4664" w:type="dxa"/>
            <w:tcBorders>
              <w:bottom w:val="single" w:sz="6" w:space="0" w:color="000000"/>
              <w:right w:val="single" w:sz="6" w:space="0" w:color="000000"/>
            </w:tcBorders>
            <w:shd w:fill="FEF2C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single"/>
              </w:rPr>
              <w:t>尧、舜、禹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A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实质</w:t>
            </w:r>
          </w:p>
        </w:tc>
        <w:tc>
          <w:tcPr>
            <w:tcW w:w="4664" w:type="dxa"/>
            <w:tcBorders>
              <w:bottom w:val="single" w:sz="6" w:space="0" w:color="000000"/>
              <w:right w:val="single" w:sz="6" w:space="0" w:color="000000"/>
            </w:tcBorders>
            <w:shd w:fill="FEF2C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一种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single"/>
              </w:rPr>
              <w:t>民主推选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部落联盟首领的制度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A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标准</w:t>
            </w:r>
          </w:p>
        </w:tc>
        <w:tc>
          <w:tcPr>
            <w:tcW w:w="4664" w:type="dxa"/>
            <w:tcBorders>
              <w:bottom w:val="single" w:sz="6" w:space="0" w:color="000000"/>
              <w:right w:val="single" w:sz="6" w:space="0" w:color="000000"/>
            </w:tcBorders>
            <w:shd w:fill="FEF2C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推选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single"/>
              </w:rPr>
              <w:t>贤德之人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A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借鉴</w:t>
            </w:r>
          </w:p>
        </w:tc>
        <w:tc>
          <w:tcPr>
            <w:tcW w:w="4664" w:type="dxa"/>
            <w:tcBorders>
              <w:bottom w:val="single" w:sz="6" w:space="0" w:color="000000"/>
              <w:right w:val="single" w:sz="6" w:space="0" w:color="000000"/>
            </w:tcBorders>
            <w:shd w:fill="FEF2C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要发扬民主；要推选贤德之人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FF0000"/>
          <w:spacing w:val="8"/>
          <w:sz w:val="24"/>
          <w:szCs w:val="24"/>
          <w:shd w:fill="FFFF00" w:val="clear"/>
        </w:rPr>
        <w:t>※※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大禹治水的精神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勇于创新、坚持不懈、无私奉献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第二单元 夏商周时期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早期国家与社会变革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/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第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课 </w:t>
      </w:r>
      <w:r>
        <w:rPr>
          <w:rStyle w:val="StrongEmphasis"/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夏商周的更替</w:t>
      </w:r>
    </w:p>
    <w:tbl>
      <w:tblPr>
        <w:tblW w:w="10152" w:type="dxa"/>
        <w:jc w:val="left"/>
        <w:tblInd w:w="-12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09"/>
        <w:gridCol w:w="2413"/>
        <w:gridCol w:w="2091"/>
        <w:gridCol w:w="2091"/>
        <w:gridCol w:w="1948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5D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朝代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2EFDA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夏</w:t>
            </w:r>
          </w:p>
        </w:tc>
        <w:tc>
          <w:tcPr>
            <w:tcW w:w="2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2C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商</w:t>
            </w:r>
          </w:p>
        </w:tc>
        <w:tc>
          <w:tcPr>
            <w:tcW w:w="2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西周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东周</w:t>
            </w:r>
          </w:p>
        </w:tc>
      </w:tr>
      <w:tr>
        <w:trPr/>
        <w:tc>
          <w:tcPr>
            <w:tcW w:w="1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5D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建立时间</w:t>
            </w:r>
          </w:p>
        </w:tc>
        <w:tc>
          <w:tcPr>
            <w:tcW w:w="2413" w:type="dxa"/>
            <w:tcBorders>
              <w:bottom w:val="single" w:sz="6" w:space="0" w:color="000000"/>
              <w:right w:val="single" w:sz="6" w:space="0" w:color="000000"/>
            </w:tcBorders>
            <w:shd w:fill="E2EFDA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约公元前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070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  <w:shd w:fill="FEF2C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约公元前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600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u w:val="single"/>
              </w:rPr>
              <w:t>公元前</w:t>
            </w:r>
            <w:r>
              <w:rPr>
                <w:rStyle w:val="StrongEmphasis"/>
                <w:rFonts w:eastAsia="黑体" w:cs="黑体" w:ascii="黑体" w:hAnsi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u w:val="single"/>
              </w:rPr>
              <w:t>1046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u w:val="single"/>
              </w:rPr>
              <w:t>年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shd w:fill="DEEBF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公元前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770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5D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建立者</w:t>
            </w:r>
          </w:p>
        </w:tc>
        <w:tc>
          <w:tcPr>
            <w:tcW w:w="2413" w:type="dxa"/>
            <w:tcBorders>
              <w:bottom w:val="single" w:sz="6" w:space="0" w:color="000000"/>
              <w:right w:val="single" w:sz="6" w:space="0" w:color="000000"/>
            </w:tcBorders>
            <w:shd w:fill="E2EFDA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u w:val="single"/>
              </w:rPr>
              <w:t>禹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  <w:shd w:fill="FEF2C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汤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u w:val="single"/>
              </w:rPr>
              <w:t>周武王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shd w:fill="DEEBF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u w:val="single"/>
              </w:rPr>
              <w:t>周平王</w:t>
            </w:r>
          </w:p>
        </w:tc>
      </w:tr>
      <w:tr>
        <w:trPr/>
        <w:tc>
          <w:tcPr>
            <w:tcW w:w="1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5D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都城</w:t>
            </w:r>
          </w:p>
        </w:tc>
        <w:tc>
          <w:tcPr>
            <w:tcW w:w="2413" w:type="dxa"/>
            <w:tcBorders>
              <w:bottom w:val="single" w:sz="6" w:space="0" w:color="000000"/>
              <w:right w:val="single" w:sz="6" w:space="0" w:color="000000"/>
            </w:tcBorders>
            <w:shd w:fill="E2EFDA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阳城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  <w:shd w:fill="FEF2C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亳、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u w:val="single"/>
              </w:rPr>
              <w:t>殷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镐京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shd w:fill="DEEBF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洛邑</w:t>
            </w:r>
          </w:p>
        </w:tc>
      </w:tr>
      <w:tr>
        <w:trPr/>
        <w:tc>
          <w:tcPr>
            <w:tcW w:w="1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5D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暴君</w:t>
            </w:r>
          </w:p>
        </w:tc>
        <w:tc>
          <w:tcPr>
            <w:tcW w:w="2413" w:type="dxa"/>
            <w:tcBorders>
              <w:bottom w:val="single" w:sz="6" w:space="0" w:color="000000"/>
              <w:right w:val="single" w:sz="6" w:space="0" w:color="000000"/>
            </w:tcBorders>
            <w:shd w:fill="E2EFDA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u w:val="single"/>
              </w:rPr>
              <w:t>桀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  <w:shd w:fill="FEF2C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u w:val="single"/>
              </w:rPr>
              <w:t>商纣王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u w:val="single"/>
              </w:rPr>
              <w:t>周幽王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shd w:fill="DEEBF6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/>
        <w:tc>
          <w:tcPr>
            <w:tcW w:w="1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5D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亡国之君</w:t>
            </w:r>
          </w:p>
        </w:tc>
        <w:tc>
          <w:tcPr>
            <w:tcW w:w="2413" w:type="dxa"/>
            <w:tcBorders>
              <w:bottom w:val="single" w:sz="6" w:space="0" w:color="000000"/>
              <w:right w:val="single" w:sz="6" w:space="0" w:color="000000"/>
            </w:tcBorders>
            <w:shd w:fill="E2EFDA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u w:val="single"/>
              </w:rPr>
              <w:t>桀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  <w:shd w:fill="FEF2C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商纣王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u w:val="single"/>
              </w:rPr>
              <w:t>周幽王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shd w:fill="DEEBF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周赧王</w:t>
            </w:r>
          </w:p>
        </w:tc>
      </w:tr>
      <w:tr>
        <w:trPr/>
        <w:tc>
          <w:tcPr>
            <w:tcW w:w="1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5D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重大事件</w:t>
            </w:r>
          </w:p>
        </w:tc>
        <w:tc>
          <w:tcPr>
            <w:tcW w:w="2413" w:type="dxa"/>
            <w:tcBorders>
              <w:bottom w:val="single" w:sz="6" w:space="0" w:color="000000"/>
              <w:right w:val="single" w:sz="6" w:space="0" w:color="000000"/>
            </w:tcBorders>
            <w:shd w:fill="E2EFDA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世袭制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  <w:shd w:fill="FEF2C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盘庚迁殷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牧野之战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shd w:fill="DEEBF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平王东迁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一、夏商西周东周的更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FF0000"/>
          <w:spacing w:val="8"/>
          <w:sz w:val="24"/>
          <w:szCs w:val="24"/>
          <w:shd w:fill="FFFF00" w:val="clear"/>
        </w:rPr>
        <w:t>※※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夏商西周散朝灭亡的共同原因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都出现了暴君，残暴的统治激起了人民的反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FF0000"/>
          <w:spacing w:val="8"/>
          <w:sz w:val="24"/>
          <w:szCs w:val="24"/>
          <w:shd w:fill="FFFF00" w:val="clear"/>
        </w:rPr>
        <w:t>※※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夏商西周的灭亡给我们什么启示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暴政可以亡国；只有施行仁政国家才能长治久安；得民心者的天下，失民心者失天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二、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西周的分封制★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目的：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为稳定周初的政治形势，巩固疆土（巩固统治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黑体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  <w:lang w:val="en-US" w:eastAsia="zh-CN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对象：分封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宗亲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和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功臣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  <w:lang w:eastAsia="zh-CN"/>
        </w:rPr>
        <w:t>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先代贵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诸侯权力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：周天子授予诸侯管理土地和人民的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权力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允许建立诸侯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诸侯义务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：需要向周王进纳贡物，并服从周王调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等级：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天子、诸侯、卿大夫、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作用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①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积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保证周王朝对地方的控制，稳定政局，扩大统治范围。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②消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诸侯具有很大的独立性，强大后会威胁周天子的统治地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特点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层层分封，等级森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第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5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课  青铜器与甲骨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一、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青铜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.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青铜器的发展历程：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①距今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5000—4000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年的时候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出现了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铜器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甘肃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齐家文化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遗址出土了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铜镜。②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商朝以后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青铜器的数量增多，种类逐渐丰富，主要用于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饮食、祭祀及军事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等方面功能由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食器发展为礼器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.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高超的制作工艺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商朝时期的工匠掌握了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铜、锡、铅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的比例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；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采用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“泥范铸造法”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铸造技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.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青铜器的制作特点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商朝时期的青铜器不仅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①种类丰富，数量众多，而且工艺高超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。到商代后期青铜器铸造业不仅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②规模宏大，而且组织严密，分工精细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4.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青铜器的代表作品：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司母戊鼎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  <w:lang w:eastAsia="zh-CN"/>
        </w:rPr>
        <w:t>（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  <w:lang w:val="en-US" w:eastAsia="zh-CN"/>
        </w:rPr>
        <w:t>商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  <w:lang w:eastAsia="zh-CN"/>
        </w:rPr>
        <w:t>）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四羊方尊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  <w:lang w:eastAsia="zh-CN"/>
        </w:rPr>
        <w:t>（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  <w:lang w:val="en-US" w:eastAsia="zh-CN"/>
        </w:rPr>
        <w:t>商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  <w:lang w:eastAsia="zh-CN"/>
        </w:rPr>
        <w:t>）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利簋（西周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二、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甲骨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.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含义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甲骨文是中国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商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周时期刻写在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龟甲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和牛、羊等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兽骨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上的文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.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地点：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河南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安阳殷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.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内容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十分丰富，涉及祭祀、战争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4.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意义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甲骨文是中国已发现的古代文字中年代最早、体系较为完整的文字，对文字的形成和发展有深远的影响。我国有文字可考的历史是从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商朝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开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5.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造字特点：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象形、指事、会意、形声、假借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等多种造字方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①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象形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：最原始的造字方法。（日、田、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②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指事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是用一种指示性符号表示某一事物或概念。（上、下、本、末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③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会意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是把两个或两个以上的独体字结合起来表示新的意义。（明、从、休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④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形声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最为进步，用声符来注音，用一个字表示类别，组成新字。（河、饭、露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FF0000"/>
          <w:spacing w:val="8"/>
          <w:sz w:val="24"/>
          <w:szCs w:val="24"/>
          <w:shd w:fill="FFFF00" w:val="clear"/>
        </w:rPr>
        <w:t>※※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中国文字的发展历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甲骨文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FF"/>
          <w:spacing w:val="8"/>
          <w:sz w:val="24"/>
          <w:szCs w:val="24"/>
          <w:shd w:fill="FFFFFF" w:val="clear"/>
        </w:rPr>
        <w:t>→→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金文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FF"/>
          <w:spacing w:val="8"/>
          <w:sz w:val="24"/>
          <w:szCs w:val="24"/>
          <w:shd w:fill="FFFFFF" w:val="clear"/>
        </w:rPr>
        <w:t>→→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小篆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FF"/>
          <w:spacing w:val="8"/>
          <w:sz w:val="24"/>
          <w:szCs w:val="24"/>
          <w:shd w:fill="FFFFFF" w:val="clear"/>
        </w:rPr>
        <w:t>→→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隶书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FF"/>
          <w:spacing w:val="8"/>
          <w:sz w:val="24"/>
          <w:szCs w:val="24"/>
          <w:shd w:fill="FFFFFF" w:val="clear"/>
        </w:rPr>
        <w:t>→→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行书、楷书、草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FF0000"/>
          <w:spacing w:val="8"/>
          <w:sz w:val="24"/>
          <w:szCs w:val="24"/>
          <w:shd w:fill="FFFF00" w:val="clear"/>
        </w:rPr>
        <w:t>※※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中国文字书写材料的变化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甲骨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FF"/>
          <w:spacing w:val="8"/>
          <w:sz w:val="24"/>
          <w:szCs w:val="24"/>
          <w:shd w:fill="FFFFFF" w:val="clear"/>
        </w:rPr>
        <w:t>→→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青铜器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FF"/>
          <w:spacing w:val="8"/>
          <w:sz w:val="24"/>
          <w:szCs w:val="24"/>
          <w:shd w:fill="FFFFFF" w:val="clear"/>
        </w:rPr>
        <w:t>→→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竹简、丝帛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FF"/>
          <w:spacing w:val="8"/>
          <w:sz w:val="24"/>
          <w:szCs w:val="24"/>
          <w:shd w:fill="FFFFFF" w:val="clear"/>
        </w:rPr>
        <w:t>→→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第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6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课 动荡的春秋时期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一、春秋时期的经济发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.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农业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春秋后期，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铁制农具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和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牛耕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出现，促进了农业上的深耕细作，并为开发山林、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扩大耕地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创造了条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.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手工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：手工业的规模不断扩大，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青铜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冶铁业、纺织业、煮盐业以及漆器制作等都有所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.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商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：随着产品的增加，商业活动逐渐活跃，很多城市出现了商品交换市场，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金属货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被更多地使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二、王室衰微、诸侯崛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.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表现：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一些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诸侯国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不再把土地分封给卿大夫，而是设置县、郡，委派官员管理，职位也不再世袭，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分封制逐步瓦解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。②周平王东迁后，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周王室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直接管理的地区仅在王畿一带，诸侯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不再定期向周天子纳贡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致使财政上陷于困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.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结果：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周王室地位下降，大的诸侯势力崛起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。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三、诸侯争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原因：各诸侯国为了自身的利益，相互之间展开激烈的争斗。一些强大的诸侯为取得优势，以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“尊王攘夷”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的名义进行征战，争夺霸主地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.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主要霸主：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齐桓公、晋文公、楚庄王、秦穆公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等称霸中原，到春秋末期，长江下游的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吴国（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  <w:lang w:val="en-US" w:eastAsia="zh-CN"/>
        </w:rPr>
        <w:t>夫差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）和越国（勾践）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也先后北上争霸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.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春秋时期诸侯争霸的影响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利：①一些强大的诸侯国的疆域不断扩展，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有利于国家走向统一；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②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出现了大规模的民族交融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弊：①给社会和人民带来巨大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灾难；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②破坏植被和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自然环境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。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第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7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课 战国时期的社会变化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一、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战国七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.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三家分晋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：战国初年，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晋国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被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韩、赵、魏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三家大夫瓜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.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田氏代齐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齐国由大夫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田氏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取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.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战国七雄：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齐、楚、秦、燕、赵、魏、韩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。（东南西北到中间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4.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著名战役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桂陵之战（围魏救赵）、马陵之战（减灶计）、长平之战（纸上谈兵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5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战争特点：战争规模大，参战兵力多，交战区域广，持续时间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6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发展趋势：国家由分裂走向统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/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二、</w:t>
      </w:r>
      <w:r>
        <w:rPr>
          <w:rStyle w:val="StrongEmphasis"/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商鞅变法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6"/>
        <w:gridCol w:w="779"/>
        <w:gridCol w:w="3869"/>
        <w:gridCol w:w="4649"/>
      </w:tblGrid>
      <w:tr>
        <w:trPr/>
        <w:tc>
          <w:tcPr>
            <w:tcW w:w="10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C0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商鞅变法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A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背景</w:t>
            </w:r>
          </w:p>
        </w:tc>
        <w:tc>
          <w:tcPr>
            <w:tcW w:w="92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2EFDA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①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战国时期，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u w:val="single"/>
              </w:rPr>
              <w:t>铁制农具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和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u w:val="single"/>
              </w:rPr>
              <w:t>牛耕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进一步推广，社会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u w:val="single"/>
              </w:rPr>
              <w:t>生产力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不断提高；②新兴地主阶级的势力增强。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目的</w:t>
            </w:r>
          </w:p>
        </w:tc>
        <w:tc>
          <w:tcPr>
            <w:tcW w:w="92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为适应社会政治经济的变化，以求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u w:val="single"/>
              </w:rPr>
              <w:t>富国强兵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，在兼并战争中获胜。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时间</w:t>
            </w:r>
          </w:p>
        </w:tc>
        <w:tc>
          <w:tcPr>
            <w:tcW w:w="92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公元前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356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，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u w:val="single"/>
              </w:rPr>
              <w:t>秦孝公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任用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u w:val="single"/>
              </w:rPr>
              <w:t>商鞅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主持变法</w:t>
            </w:r>
          </w:p>
        </w:tc>
      </w:tr>
      <w:tr>
        <w:trPr/>
        <w:tc>
          <w:tcPr>
            <w:tcW w:w="85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Style w:val="StrongEmphasis"/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Style w:val="StrongEmphasis"/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Style w:val="StrongEmphasis"/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内容</w:t>
            </w:r>
          </w:p>
        </w:tc>
        <w:tc>
          <w:tcPr>
            <w:tcW w:w="77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EF2C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政治</w:t>
            </w:r>
          </w:p>
        </w:tc>
        <w:tc>
          <w:tcPr>
            <w:tcW w:w="3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2C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确立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u w:val="single"/>
              </w:rPr>
              <w:t>县制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，由国君直接派官吏治理</w:t>
            </w:r>
          </w:p>
        </w:tc>
        <w:tc>
          <w:tcPr>
            <w:tcW w:w="4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2C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加强中央集权；对地方行政制度影响深远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7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EF2CC" w:val="clea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869" w:type="dxa"/>
            <w:tcBorders>
              <w:bottom w:val="single" w:sz="6" w:space="0" w:color="000000"/>
              <w:right w:val="single" w:sz="6" w:space="0" w:color="000000"/>
            </w:tcBorders>
            <w:shd w:fill="FEF2C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u w:val="single"/>
              </w:rPr>
              <w:t>废除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贵族的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u w:val="single"/>
              </w:rPr>
              <w:t>世袭特权</w:t>
            </w:r>
          </w:p>
        </w:tc>
        <w:tc>
          <w:tcPr>
            <w:tcW w:w="4649" w:type="dxa"/>
            <w:tcBorders>
              <w:bottom w:val="single" w:sz="6" w:space="0" w:color="000000"/>
              <w:right w:val="single" w:sz="6" w:space="0" w:color="000000"/>
            </w:tcBorders>
            <w:shd w:fill="FEF2C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损害了旧贵族的利益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7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EF2CC" w:val="clea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869" w:type="dxa"/>
            <w:tcBorders>
              <w:bottom w:val="single" w:sz="6" w:space="0" w:color="000000"/>
              <w:right w:val="single" w:sz="6" w:space="0" w:color="000000"/>
            </w:tcBorders>
            <w:shd w:fill="FEF2C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改革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u w:val="single"/>
              </w:rPr>
              <w:t>户籍制度</w:t>
            </w:r>
          </w:p>
        </w:tc>
        <w:tc>
          <w:tcPr>
            <w:tcW w:w="4649" w:type="dxa"/>
            <w:tcBorders>
              <w:bottom w:val="single" w:sz="6" w:space="0" w:color="000000"/>
              <w:right w:val="single" w:sz="6" w:space="0" w:color="000000"/>
            </w:tcBorders>
            <w:shd w:fill="FEF2C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加强对人民的管理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7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EF2CC" w:val="clea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869" w:type="dxa"/>
            <w:tcBorders>
              <w:bottom w:val="single" w:sz="6" w:space="0" w:color="000000"/>
              <w:right w:val="single" w:sz="6" w:space="0" w:color="000000"/>
            </w:tcBorders>
            <w:shd w:fill="FEF2C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严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u w:val="single"/>
              </w:rPr>
              <w:t>明法度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，禁止私斗</w:t>
            </w:r>
          </w:p>
        </w:tc>
        <w:tc>
          <w:tcPr>
            <w:tcW w:w="4649" w:type="dxa"/>
            <w:tcBorders>
              <w:bottom w:val="single" w:sz="6" w:space="0" w:color="000000"/>
              <w:right w:val="single" w:sz="6" w:space="0" w:color="000000"/>
            </w:tcBorders>
            <w:shd w:fill="FEF2C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稳定社会秩序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77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DEEBF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经济</w:t>
            </w:r>
          </w:p>
        </w:tc>
        <w:tc>
          <w:tcPr>
            <w:tcW w:w="3869" w:type="dxa"/>
            <w:tcBorders>
              <w:bottom w:val="single" w:sz="6" w:space="0" w:color="000000"/>
              <w:right w:val="single" w:sz="6" w:space="0" w:color="000000"/>
            </w:tcBorders>
            <w:shd w:fill="DEEBF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u w:val="single"/>
              </w:rPr>
              <w:t>废除井田制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，允许土地自由买卖</w:t>
            </w:r>
          </w:p>
        </w:tc>
        <w:tc>
          <w:tcPr>
            <w:tcW w:w="4649" w:type="dxa"/>
            <w:tcBorders>
              <w:bottom w:val="single" w:sz="6" w:space="0" w:color="000000"/>
              <w:right w:val="single" w:sz="6" w:space="0" w:color="000000"/>
            </w:tcBorders>
            <w:shd w:fill="DEEBF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确立了封建土地私有制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7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DEEBF6" w:val="clea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869" w:type="dxa"/>
            <w:tcBorders>
              <w:bottom w:val="single" w:sz="6" w:space="0" w:color="000000"/>
              <w:right w:val="single" w:sz="6" w:space="0" w:color="000000"/>
            </w:tcBorders>
            <w:shd w:fill="DEEBF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u w:val="single"/>
              </w:rPr>
              <w:t>鼓励耕织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，生产粮食、布帛多的人可免除徭役</w:t>
            </w:r>
          </w:p>
        </w:tc>
        <w:tc>
          <w:tcPr>
            <w:tcW w:w="4649" w:type="dxa"/>
            <w:tcBorders>
              <w:bottom w:val="single" w:sz="6" w:space="0" w:color="000000"/>
              <w:right w:val="single" w:sz="6" w:space="0" w:color="000000"/>
            </w:tcBorders>
            <w:shd w:fill="DEEBF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提高了农民的积极性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7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DEEBF6" w:val="clea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869" w:type="dxa"/>
            <w:tcBorders>
              <w:bottom w:val="single" w:sz="6" w:space="0" w:color="000000"/>
              <w:right w:val="single" w:sz="6" w:space="0" w:color="000000"/>
            </w:tcBorders>
            <w:shd w:fill="DEEBF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u w:val="single"/>
              </w:rPr>
              <w:t>统一度量衡</w:t>
            </w:r>
          </w:p>
        </w:tc>
        <w:tc>
          <w:tcPr>
            <w:tcW w:w="4649" w:type="dxa"/>
            <w:tcBorders>
              <w:bottom w:val="single" w:sz="6" w:space="0" w:color="000000"/>
              <w:right w:val="single" w:sz="6" w:space="0" w:color="000000"/>
            </w:tcBorders>
            <w:shd w:fill="DEEBF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促进了经济的发展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BE5D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军事</w:t>
            </w:r>
          </w:p>
        </w:tc>
        <w:tc>
          <w:tcPr>
            <w:tcW w:w="3869" w:type="dxa"/>
            <w:tcBorders>
              <w:bottom w:val="single" w:sz="6" w:space="0" w:color="000000"/>
              <w:right w:val="single" w:sz="6" w:space="0" w:color="000000"/>
            </w:tcBorders>
            <w:shd w:fill="FBE5D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u w:val="single"/>
              </w:rPr>
              <w:t>奖励军功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，对有军功者授予爵位并赏赐土地</w:t>
            </w:r>
          </w:p>
        </w:tc>
        <w:tc>
          <w:tcPr>
            <w:tcW w:w="4649" w:type="dxa"/>
            <w:tcBorders>
              <w:bottom w:val="single" w:sz="6" w:space="0" w:color="000000"/>
              <w:right w:val="single" w:sz="6" w:space="0" w:color="000000"/>
            </w:tcBorders>
            <w:shd w:fill="FBE5D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提高了士兵的积极性</w:t>
            </w:r>
          </w:p>
        </w:tc>
      </w:tr>
      <w:tr>
        <w:trPr/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影响</w:t>
            </w:r>
          </w:p>
        </w:tc>
        <w:tc>
          <w:tcPr>
            <w:tcW w:w="92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使秦国国力大为增强，提高了军队的战斗力，一跃成为最强大的诸侯国，为以后秦统一全国奠定了基础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/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br/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三、</w:t>
      </w:r>
      <w:r>
        <w:rPr>
          <w:rStyle w:val="StrongEmphasis"/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造福千秋的都江堰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3"/>
        <w:gridCol w:w="9261"/>
      </w:tblGrid>
      <w:tr>
        <w:trPr>
          <w:trHeight w:val="420" w:hRule="atLeast"/>
        </w:trPr>
        <w:tc>
          <w:tcPr>
            <w:tcW w:w="10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C0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水利工程都江堰</w:t>
            </w:r>
          </w:p>
        </w:tc>
      </w:tr>
      <w:tr>
        <w:trPr>
          <w:trHeight w:val="420" w:hRule="atLeast"/>
        </w:trPr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时间</w:t>
            </w:r>
          </w:p>
        </w:tc>
        <w:tc>
          <w:tcPr>
            <w:tcW w:w="9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2C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战国后期 公元前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56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地点</w:t>
            </w:r>
          </w:p>
        </w:tc>
        <w:tc>
          <w:tcPr>
            <w:tcW w:w="9261" w:type="dxa"/>
            <w:tcBorders>
              <w:bottom w:val="single" w:sz="6" w:space="0" w:color="000000"/>
              <w:right w:val="single" w:sz="6" w:space="0" w:color="000000"/>
            </w:tcBorders>
            <w:shd w:fill="FEF2C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秦国蜀郡，成都附近的岷江上</w:t>
            </w:r>
          </w:p>
        </w:tc>
      </w:tr>
      <w:tr>
        <w:trPr>
          <w:trHeight w:val="420" w:hRule="atLeast"/>
        </w:trPr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人物</w:t>
            </w:r>
          </w:p>
        </w:tc>
        <w:tc>
          <w:tcPr>
            <w:tcW w:w="9261" w:type="dxa"/>
            <w:tcBorders>
              <w:bottom w:val="single" w:sz="6" w:space="0" w:color="000000"/>
              <w:right w:val="single" w:sz="6" w:space="0" w:color="000000"/>
            </w:tcBorders>
            <w:shd w:fill="FEF2C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蜀郡太守李冰</w:t>
            </w:r>
          </w:p>
        </w:tc>
      </w:tr>
      <w:tr>
        <w:trPr>
          <w:trHeight w:val="420" w:hRule="atLeast"/>
        </w:trPr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构成</w:t>
            </w:r>
          </w:p>
        </w:tc>
        <w:tc>
          <w:tcPr>
            <w:tcW w:w="9261" w:type="dxa"/>
            <w:tcBorders>
              <w:bottom w:val="single" w:sz="6" w:space="0" w:color="000000"/>
              <w:right w:val="single" w:sz="6" w:space="0" w:color="000000"/>
            </w:tcBorders>
            <w:shd w:fill="FEF2C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渠首和灌溉网，内江用于灌溉、外江用于分红</w:t>
            </w:r>
          </w:p>
        </w:tc>
      </w:tr>
      <w:tr>
        <w:trPr>
          <w:trHeight w:val="420" w:hRule="atLeast"/>
        </w:trPr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作用</w:t>
            </w:r>
          </w:p>
        </w:tc>
        <w:tc>
          <w:tcPr>
            <w:tcW w:w="9261" w:type="dxa"/>
            <w:tcBorders>
              <w:bottom w:val="single" w:sz="6" w:space="0" w:color="000000"/>
              <w:right w:val="single" w:sz="6" w:space="0" w:color="000000"/>
            </w:tcBorders>
            <w:shd w:fill="FEF2C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防洪、灌溉、水运</w:t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影响</w:t>
            </w:r>
          </w:p>
        </w:tc>
        <w:tc>
          <w:tcPr>
            <w:tcW w:w="9261" w:type="dxa"/>
            <w:tcBorders>
              <w:bottom w:val="single" w:sz="6" w:space="0" w:color="000000"/>
              <w:right w:val="single" w:sz="6" w:space="0" w:color="000000"/>
            </w:tcBorders>
            <w:shd w:fill="FEF2C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成都平原成为沃野，被称为天府之国；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2200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来，都江堰一直发挥着巨大的作用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/>
      </w:pPr>
      <w:r>
        <w:rPr>
          <w:rStyle w:val="StrongEmphasis"/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第</w:t>
      </w:r>
      <w:r>
        <w:rPr>
          <w:rStyle w:val="StrongEmphasis"/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8</w:t>
      </w:r>
      <w:r>
        <w:rPr>
          <w:rStyle w:val="StrongEmphasis"/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课 百家争鸣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4"/>
        <w:gridCol w:w="1380"/>
        <w:gridCol w:w="1602"/>
        <w:gridCol w:w="6457"/>
      </w:tblGrid>
      <w:tr>
        <w:trPr>
          <w:trHeight w:val="84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学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2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人物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著作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5D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思想主张</w:t>
            </w:r>
          </w:p>
        </w:tc>
      </w:tr>
      <w:tr>
        <w:trPr>
          <w:trHeight w:val="840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Style w:val="StrongEmphasis"/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儒家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EF2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u w:val="single"/>
              </w:rPr>
              <w:t>孔子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《论语》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BE5D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</w:rPr>
              <w:t>思想核心“仁”；以德治国</w:t>
            </w:r>
          </w:p>
        </w:tc>
      </w:tr>
      <w:tr>
        <w:trPr>
          <w:trHeight w:val="840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EF2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BE5D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eastAsia="黑体"/>
                <w:lang w:eastAsia="zh-CN"/>
              </w:rPr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</w:rPr>
              <w:t>创办私学，主张有教无类；注重道德教育和文化知识教育；提出了一系列教学原则和方法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lang w:eastAsia="zh-CN"/>
              </w:rPr>
              <w:t>（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lang w:val="en-US" w:eastAsia="zh-CN"/>
              </w:rPr>
              <w:t>因材施教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eastAsia="zh-CN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eastAsia="zh-CN"/>
              </w:rPr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2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u w:val="single"/>
              </w:rPr>
              <w:t>孟子</w:t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《孟子》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BE5D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u w:val="single"/>
              </w:rPr>
              <w:t>仁政、民贵君轻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、反对一切非正义的战争</w:t>
            </w:r>
          </w:p>
        </w:tc>
      </w:tr>
      <w:tr>
        <w:trPr>
          <w:trHeight w:val="840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EF2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荀子</w:t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《荀子》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BE5D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“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礼治”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eastAsia="zh-CN"/>
              </w:rPr>
              <w:t>，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  <w:t>明确尊卑等级</w:t>
            </w:r>
          </w:p>
        </w:tc>
      </w:tr>
      <w:tr>
        <w:trPr>
          <w:trHeight w:val="840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道家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2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老子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《道德经》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5D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顺应自然；事物都有对立面，对立双方可以相互转化；政治上主张“无为而治</w:t>
            </w:r>
          </w:p>
        </w:tc>
      </w:tr>
      <w:tr>
        <w:trPr>
          <w:trHeight w:val="840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2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u w:val="single"/>
              </w:rPr>
              <w:t>庄子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《逍遥游》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5D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eastAsia="黑体"/>
                <w:b w:val="false"/>
                <w:b w:val="false"/>
                <w:bCs/>
                <w:color w:val="00000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治国要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u w:val="single"/>
              </w:rPr>
              <w:t>顺应自然和民心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u w:val="single"/>
                <w:lang w:eastAsia="zh-CN"/>
              </w:rPr>
              <w:t>；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u w:val="none"/>
                <w:lang w:val="en-US" w:eastAsia="zh-CN"/>
              </w:rPr>
              <w:t>追求精神自由</w:t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墨家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2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u w:val="single"/>
              </w:rPr>
              <w:t>墨子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《墨子》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5D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主张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u w:val="single"/>
              </w:rPr>
              <w:t>“兼爱”“非攻”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，提倡节俭。</w:t>
            </w:r>
          </w:p>
        </w:tc>
      </w:tr>
      <w:tr>
        <w:trPr>
          <w:trHeight w:val="84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法家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2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u w:val="single"/>
              </w:rPr>
              <w:t>韩非子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《韩非子》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5D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反对空谈仁义，强调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u w:val="single"/>
              </w:rPr>
              <w:t>以法治国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，树立君主权威，建立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u w:val="single"/>
              </w:rPr>
              <w:t>中央集权专制统治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.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背景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①春秋战国时期，旧的社会制度进一步瓦解，新的社会制度逐步确立；②学术思想领域非常活跃，不同的派别各陈其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.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影响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：百家争鸣促进了思想和学术的繁荣，成为中国古代第一次思想文化发展的高峰，为中国古代文化的发展奠定了基础，对后世有十分重要而深刻的影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FF0000"/>
          <w:spacing w:val="8"/>
          <w:sz w:val="24"/>
          <w:szCs w:val="24"/>
          <w:shd w:fill="FFFF00" w:val="clear"/>
        </w:rPr>
        <w:t>※※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诸子百家的治国思想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儒家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：以德治国，仁政，礼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道家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：无为而治，顺应自然和民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法家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：依靠法令、权术、威视、使臣民慑服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第三单元 秦汉时期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统一多民族国家的建立和巩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第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9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课 秦统一中国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一、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秦灭六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原因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①人民希望结束战乱，顺应民心；②秦国经过商鞅变法，实力超过东方六国；③秦王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嬴政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进行了充分准备，招募各国人才；④顺应历史发展的趋势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/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潮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时间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公元前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3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——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公元前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221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顺序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秦先后攻灭韩、赵、魏、楚、燕、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秦朝建立三要素：时间：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公元前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221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年 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人物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嬴政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都城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咸阳（今陕西西安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意义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①结束了春秋战国以来长期争战混乱的局面；②建立起我国历史上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第一个统一的多民族的封建国家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；③创立的中央集权制度，采取的巩固统一的措施对后世产生了深远的影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二、确立中央集权制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.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最高统治者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称为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皇帝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拥有至高无上的权威，总揽全国一切军政大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.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中央政府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设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丞相、太尉、御史大夫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分管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行政、军事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和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监察事务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最后的决断权由皇帝掌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.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地方政府：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废除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西周以来实行的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分封制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建立由中央直接管辖的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郡县制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郡的行政长官称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郡守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县的长官称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县长或县令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郡县制的意义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：开创了我国历代王朝地方行政的基本模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三、巩固统一的措施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1"/>
        <w:gridCol w:w="4390"/>
        <w:gridCol w:w="4343"/>
      </w:tblGrid>
      <w:tr>
        <w:trPr>
          <w:trHeight w:val="435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措施</w:t>
            </w:r>
          </w:p>
        </w:tc>
        <w:tc>
          <w:tcPr>
            <w:tcW w:w="4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效果</w:t>
            </w:r>
          </w:p>
        </w:tc>
      </w:tr>
      <w:tr>
        <w:trPr>
          <w:trHeight w:val="435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3F3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文化上</w:t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shd w:fill="DAE3F3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统一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u w:val="single"/>
              </w:rPr>
              <w:t>文字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,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把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u w:val="single"/>
              </w:rPr>
              <w:t>小篆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作为通用全国的文字</w:t>
            </w:r>
          </w:p>
        </w:tc>
        <w:tc>
          <w:tcPr>
            <w:tcW w:w="4343" w:type="dxa"/>
            <w:tcBorders>
              <w:bottom w:val="single" w:sz="6" w:space="0" w:color="000000"/>
              <w:right w:val="single" w:sz="6" w:space="0" w:color="000000"/>
            </w:tcBorders>
            <w:shd w:fill="DAE3F3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有利于统一多民族国家的形成和文化的发展</w:t>
            </w:r>
          </w:p>
        </w:tc>
      </w:tr>
      <w:tr>
        <w:trPr>
          <w:trHeight w:val="435" w:hRule="atLeast"/>
        </w:trPr>
        <w:tc>
          <w:tcPr>
            <w:tcW w:w="14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2C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经济上</w:t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shd w:fill="FEF2C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统一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u w:val="single"/>
              </w:rPr>
              <w:t>货币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，为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u w:val="single"/>
              </w:rPr>
              <w:t>圆形方孔半两钱</w:t>
            </w:r>
          </w:p>
        </w:tc>
        <w:tc>
          <w:tcPr>
            <w:tcW w:w="434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EF2C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有利于国家对经济的管理，促进经济交流和发展</w:t>
            </w:r>
          </w:p>
        </w:tc>
      </w:tr>
      <w:tr>
        <w:trPr>
          <w:trHeight w:val="435" w:hRule="atLeast"/>
        </w:trPr>
        <w:tc>
          <w:tcPr>
            <w:tcW w:w="1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2CC" w:val="clea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shd w:fill="FEF2C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统一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u w:val="single"/>
              </w:rPr>
              <w:t>度量衡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制度</w:t>
            </w:r>
          </w:p>
        </w:tc>
        <w:tc>
          <w:tcPr>
            <w:tcW w:w="434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EF2CC" w:val="clea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35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5D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交通上</w:t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shd w:fill="FBE5D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u w:val="single"/>
              </w:rPr>
              <w:t>车同轨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</w:rPr>
              <w:t>，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统一车辆和道路的宽窄</w:t>
            </w:r>
          </w:p>
        </w:tc>
        <w:tc>
          <w:tcPr>
            <w:tcW w:w="4343" w:type="dxa"/>
            <w:tcBorders>
              <w:bottom w:val="single" w:sz="6" w:space="0" w:color="000000"/>
              <w:right w:val="single" w:sz="6" w:space="0" w:color="000000"/>
            </w:tcBorders>
            <w:shd w:fill="FBE5D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使秦朝的陆路交通四通八达</w:t>
            </w:r>
          </w:p>
        </w:tc>
      </w:tr>
      <w:tr>
        <w:trPr>
          <w:trHeight w:val="450" w:hRule="atLeast"/>
        </w:trPr>
        <w:tc>
          <w:tcPr>
            <w:tcW w:w="14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CFFF8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军事上</w:t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shd w:fill="BCFFF8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南方——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u w:val="single"/>
              </w:rPr>
              <w:t>开凿灵渠</w:t>
            </w:r>
          </w:p>
        </w:tc>
        <w:tc>
          <w:tcPr>
            <w:tcW w:w="4343" w:type="dxa"/>
            <w:tcBorders>
              <w:bottom w:val="single" w:sz="6" w:space="0" w:color="000000"/>
              <w:right w:val="single" w:sz="6" w:space="0" w:color="000000"/>
            </w:tcBorders>
            <w:shd w:fill="BCFFF8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沟通了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u w:val="single"/>
              </w:rPr>
              <w:t>湘水和漓水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，便利了南北的水运交通</w:t>
            </w:r>
          </w:p>
        </w:tc>
      </w:tr>
      <w:tr>
        <w:trPr>
          <w:trHeight w:val="450" w:hRule="atLeast"/>
        </w:trPr>
        <w:tc>
          <w:tcPr>
            <w:tcW w:w="1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CFFF8" w:val="clea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shd w:fill="BCFFF8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北方——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u w:val="single"/>
              </w:rPr>
              <w:t>北击匈奴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、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u w:val="single"/>
              </w:rPr>
              <w:t>修筑长城</w:t>
            </w:r>
          </w:p>
        </w:tc>
        <w:tc>
          <w:tcPr>
            <w:tcW w:w="4343" w:type="dxa"/>
            <w:tcBorders>
              <w:bottom w:val="single" w:sz="6" w:space="0" w:color="000000"/>
              <w:right w:val="single" w:sz="6" w:space="0" w:color="000000"/>
            </w:tcBorders>
            <w:shd w:fill="BCFFF8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长城西起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u w:val="single"/>
              </w:rPr>
              <w:t>临洮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，东到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u w:val="single"/>
              </w:rPr>
              <w:t>辽东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秦朝疆域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东至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东海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西到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陇西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北至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长城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一带，南达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南海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是当时世界上的大国之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第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0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课 秦末农民大起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一、秦的暴政（表现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沉重的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赋税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农民要将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2/3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的收获物上缴国家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繁重的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徭役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和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兵役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修骊山陵、阿房宫、长城等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法律非常严苛、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刑法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及其残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4.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秦二世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更加残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二、农民起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一）陈胜、吴广起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时间：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公元前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209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年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根本原因：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秦的暴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直接原因：陈胜、吴广戍边误期，按律当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口号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“王侯将相宁有种乎？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过程：大泽乡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1D41D5"/>
          <w:spacing w:val="8"/>
          <w:sz w:val="24"/>
          <w:szCs w:val="24"/>
          <w:shd w:fill="FFFFFF" w:val="clear"/>
        </w:rPr>
        <w:t>→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攻占陈县，陈胜自立为王，建立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“张楚”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政权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1D41D5"/>
          <w:spacing w:val="8"/>
          <w:sz w:val="24"/>
          <w:szCs w:val="24"/>
          <w:shd w:fill="FFFFFF" w:val="clear"/>
        </w:rPr>
        <w:t>→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直逼咸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结果：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失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意义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陈胜、吴广起义是中国历史上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第一次农民大起义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他们的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革命首创精神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鼓舞了后世千百万劳动人民起来反抗残暴的统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二）项羽起义、刘邦灭秦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.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项羽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PK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秦朝：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巨鹿之战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以少胜多歼灭秦军主力，（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破釜沉舟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.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刘邦灭秦朝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抓住时机，率兵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直抵咸阳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秦朝统治者向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刘邦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投降，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公元前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207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年秦朝灭亡，共存在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15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年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三、楚汉之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概况：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项羽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西楚霸王）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PK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刘邦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汉王），为争夺帝位展开征战，史称“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楚汉之争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”，垓下之围，项羽乌江自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结果：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刘邦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取得了最终的胜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性质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统治阶级内部争夺皇位的斗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相关成语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项庄舞剑 意在沛公、楚河汉界、四面楚歌、霸王别姬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FF0000"/>
          <w:spacing w:val="8"/>
          <w:sz w:val="24"/>
          <w:szCs w:val="24"/>
          <w:shd w:fill="FFFF00" w:val="clear"/>
        </w:rPr>
        <w:t>※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如何评价秦始皇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秦始皇是中国历史上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第一个皇帝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是一个功过参半的皇帝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②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既有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功劳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他统一中国，统一文字，促进了统一多民族国家的发展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③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也是中国历史上有名的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暴君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FF0000"/>
          <w:spacing w:val="8"/>
          <w:sz w:val="24"/>
          <w:szCs w:val="24"/>
          <w:shd w:fill="FFFF00" w:val="clear"/>
        </w:rPr>
        <w:t>※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评价原则：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正反两面，史论结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第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1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课 西汉建立和“文景之治”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一、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西汉的建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建立三要素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公元前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0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  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汉高祖（刘邦）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 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长安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今西安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汉初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景象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残破荒凉、经济萧条、国家贫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原因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秦朝的残暴统治和秦末的战乱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首要问题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如何恢复和发展社会生产，巩固新的王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二、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休养生息政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根本目的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为了巩固政权和稳定社会局势（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巩固统治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首次提出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汉高祖时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措施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①“兵皆罢归家”，释放奴婢；②鼓励人民致力于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农业生产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；③采取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轻徭薄赋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政策（十五税一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作用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使汉初的经济逐渐得以恢复和发展，社会局势稳定下来；为汉代大一统国家的巩固和发展打下了坚实的基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三、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“文景之治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基本措施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继续实行“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休养生息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”政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提倡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以农为本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关心农桑，三十税一；②重视“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以德化民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”，废除严苛刑法；③提倡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勤俭治国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,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汉文帝以身作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治国效果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/“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文景之治”的含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汉文帝、汉景帝时期，政治清明，经济发展，人民生活安定，国力增强。历史上称之为“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u w:val="single"/>
          <w:shd w:fill="FFFFFF" w:val="clear"/>
        </w:rPr>
        <w:t>文景之治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FF0000"/>
          <w:spacing w:val="8"/>
          <w:sz w:val="24"/>
          <w:szCs w:val="24"/>
          <w:shd w:fill="FFFF00" w:val="clear"/>
        </w:rPr>
        <w:t>※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对保持今天的治世局面有何建议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要关注民生，减轻人民的负担，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提高人民生活水平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；②要以经济建设为中心；③要严厉打击贪污腐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center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第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2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课 汉武帝巩固大一统王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汉武帝巩固大一统的措施： 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4"/>
        <w:gridCol w:w="5579"/>
        <w:gridCol w:w="3570"/>
      </w:tblGrid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5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措施</w:t>
            </w:r>
          </w:p>
        </w:tc>
        <w:tc>
          <w:tcPr>
            <w:tcW w:w="3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效果</w:t>
            </w:r>
          </w:p>
        </w:tc>
      </w:tr>
      <w:tr>
        <w:trPr/>
        <w:tc>
          <w:tcPr>
            <w:tcW w:w="10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3F3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政治上</w:t>
            </w:r>
          </w:p>
        </w:tc>
        <w:tc>
          <w:tcPr>
            <w:tcW w:w="5579" w:type="dxa"/>
            <w:tcBorders>
              <w:bottom w:val="single" w:sz="6" w:space="0" w:color="000000"/>
              <w:right w:val="single" w:sz="6" w:space="0" w:color="000000"/>
            </w:tcBorders>
            <w:shd w:fill="DAE3F3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采纳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u w:val="single"/>
              </w:rPr>
              <w:t>主父偃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的建议实施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u w:val="single"/>
              </w:rPr>
              <w:t>“推恩令”</w:t>
            </w:r>
          </w:p>
        </w:tc>
        <w:tc>
          <w:tcPr>
            <w:tcW w:w="3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DAE3F3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中央对地方的控制大大加强，实现了政治上的大一统</w:t>
            </w:r>
          </w:p>
        </w:tc>
      </w:tr>
      <w:tr>
        <w:trPr/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3F3" w:val="clea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5579" w:type="dxa"/>
            <w:tcBorders>
              <w:bottom w:val="single" w:sz="6" w:space="0" w:color="000000"/>
              <w:right w:val="single" w:sz="6" w:space="0" w:color="000000"/>
            </w:tcBorders>
            <w:shd w:fill="DAE3F3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建立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u w:val="single"/>
              </w:rPr>
              <w:t>刺史制度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，代表朝廷监视地方</w:t>
            </w:r>
          </w:p>
        </w:tc>
        <w:tc>
          <w:tcPr>
            <w:tcW w:w="3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DAE3F3" w:val="clea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2C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思想上</w:t>
            </w:r>
          </w:p>
        </w:tc>
        <w:tc>
          <w:tcPr>
            <w:tcW w:w="5579" w:type="dxa"/>
            <w:tcBorders>
              <w:bottom w:val="single" w:sz="6" w:space="0" w:color="000000"/>
              <w:right w:val="single" w:sz="6" w:space="0" w:color="000000"/>
            </w:tcBorders>
            <w:shd w:fill="FEF2C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接受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u w:val="single"/>
              </w:rPr>
              <w:t>董仲舒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的建议“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u w:val="single"/>
              </w:rPr>
              <w:t>罢黜百家，独尊儒术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”</w:t>
            </w:r>
          </w:p>
        </w:tc>
        <w:tc>
          <w:tcPr>
            <w:tcW w:w="3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EF2C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儒学居于主导地位，为历代王朝所推崇，影响深远，实现了思想上的大一统</w:t>
            </w:r>
          </w:p>
        </w:tc>
      </w:tr>
      <w:tr>
        <w:trPr/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2CC" w:val="clea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5579" w:type="dxa"/>
            <w:tcBorders>
              <w:bottom w:val="single" w:sz="6" w:space="0" w:color="000000"/>
              <w:right w:val="single" w:sz="6" w:space="0" w:color="000000"/>
            </w:tcBorders>
            <w:shd w:fill="FEF2C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在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u w:val="single"/>
              </w:rPr>
              <w:t>长安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兴办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u w:val="single"/>
              </w:rPr>
              <w:t>太学</w:t>
            </w:r>
          </w:p>
        </w:tc>
        <w:tc>
          <w:tcPr>
            <w:tcW w:w="3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EF2CC" w:val="clea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2CC" w:val="clea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5579" w:type="dxa"/>
            <w:tcBorders>
              <w:bottom w:val="single" w:sz="6" w:space="0" w:color="000000"/>
              <w:right w:val="single" w:sz="6" w:space="0" w:color="000000"/>
            </w:tcBorders>
            <w:shd w:fill="FEF2CC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儒士也进入各级政权机构</w:t>
            </w:r>
          </w:p>
        </w:tc>
        <w:tc>
          <w:tcPr>
            <w:tcW w:w="3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EF2CC" w:val="clea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CFFF8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经济上</w:t>
            </w:r>
          </w:p>
        </w:tc>
        <w:tc>
          <w:tcPr>
            <w:tcW w:w="5579" w:type="dxa"/>
            <w:tcBorders>
              <w:bottom w:val="single" w:sz="6" w:space="0" w:color="000000"/>
              <w:right w:val="single" w:sz="6" w:space="0" w:color="000000"/>
            </w:tcBorders>
            <w:shd w:fill="BCFFF8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把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u w:val="single"/>
              </w:rPr>
              <w:t>铸币权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收归中央，统一铸造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u w:val="single"/>
              </w:rPr>
              <w:t>五铢钱</w:t>
            </w:r>
          </w:p>
        </w:tc>
        <w:tc>
          <w:tcPr>
            <w:tcW w:w="3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BCFFF8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使国家的财政状况有了很大的改善，为汉武帝许多政策的推行奠定了经济基础</w:t>
            </w:r>
          </w:p>
        </w:tc>
      </w:tr>
      <w:tr>
        <w:trPr/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CFFF8" w:val="clea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5579" w:type="dxa"/>
            <w:tcBorders>
              <w:bottom w:val="single" w:sz="6" w:space="0" w:color="000000"/>
              <w:right w:val="single" w:sz="6" w:space="0" w:color="000000"/>
            </w:tcBorders>
            <w:shd w:fill="BCFFF8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设置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u w:val="single"/>
              </w:rPr>
              <w:t>盐铁官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，实行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u w:val="single"/>
              </w:rPr>
              <w:t>盐铁官营、专卖</w:t>
            </w:r>
          </w:p>
        </w:tc>
        <w:tc>
          <w:tcPr>
            <w:tcW w:w="3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BCFFF8" w:val="clea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CFFF8" w:val="clea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5579" w:type="dxa"/>
            <w:tcBorders>
              <w:bottom w:val="single" w:sz="6" w:space="0" w:color="000000"/>
              <w:right w:val="single" w:sz="6" w:space="0" w:color="000000"/>
            </w:tcBorders>
            <w:shd w:fill="BCFFF8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统一调配物资、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u w:val="single"/>
              </w:rPr>
              <w:t>平抑物价</w:t>
            </w:r>
          </w:p>
        </w:tc>
        <w:tc>
          <w:tcPr>
            <w:tcW w:w="3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BCFFF8" w:val="clea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CFFF8" w:val="clea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5579" w:type="dxa"/>
            <w:tcBorders>
              <w:bottom w:val="single" w:sz="6" w:space="0" w:color="000000"/>
              <w:right w:val="single" w:sz="6" w:space="0" w:color="000000"/>
            </w:tcBorders>
            <w:shd w:fill="BCFFF8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rPr>
                <w:rFonts w:eastAsia="黑体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重视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u w:val="single"/>
              </w:rPr>
              <w:t>农业生产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val="en-US" w:eastAsia="zh-CN"/>
              </w:rPr>
              <w:t>耧车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  <w:lang w:eastAsia="zh-CN"/>
              </w:rPr>
              <w:t>）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、兴修水利</w:t>
            </w:r>
          </w:p>
        </w:tc>
        <w:tc>
          <w:tcPr>
            <w:tcW w:w="3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BCFFF8" w:val="clea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eastAsia="zh-CN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  <w:lang w:eastAsia="zh-CN"/>
              </w:rPr>
            </w:r>
          </w:p>
        </w:tc>
      </w:tr>
      <w:tr>
        <w:trPr/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5D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军事上</w:t>
            </w:r>
          </w:p>
        </w:tc>
        <w:tc>
          <w:tcPr>
            <w:tcW w:w="5579" w:type="dxa"/>
            <w:tcBorders>
              <w:bottom w:val="single" w:sz="6" w:space="0" w:color="000000"/>
              <w:right w:val="single" w:sz="6" w:space="0" w:color="000000"/>
            </w:tcBorders>
            <w:shd w:fill="FBE5D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派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u w:val="single"/>
              </w:rPr>
              <w:t>卫青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、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u w:val="single"/>
              </w:rPr>
              <w:t>霍去病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出击匈奴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shd w:fill="FBE5D6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匈奴再无力与西汉对抗，部分匈奴人开始西迁</w:t>
            </w:r>
          </w:p>
        </w:tc>
      </w:tr>
      <w:tr>
        <w:trPr/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影响</w:t>
            </w:r>
          </w:p>
        </w:tc>
        <w:tc>
          <w:tcPr>
            <w:tcW w:w="9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汉武帝从政治、思想、经济和军事等方面巩固了大一统的局面，使西汉王朝开始进入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8"/>
                <w:sz w:val="24"/>
                <w:szCs w:val="24"/>
                <w:u w:val="single"/>
              </w:rPr>
              <w:t>鼎盛时期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FF0000"/>
          <w:spacing w:val="8"/>
          <w:sz w:val="24"/>
          <w:szCs w:val="24"/>
          <w:shd w:fill="FFFF00" w:val="clear"/>
        </w:rPr>
        <w:t>※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评价汉武帝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汉武帝是一个雄才大略的皇帝，采取措施加强了中央集权，颁布推恩令，解决巩固了大一统王朝，使西汉进入鼎盛时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②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晚年决策失误，为国家带来重大损失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FF0000"/>
          <w:spacing w:val="8"/>
          <w:sz w:val="24"/>
          <w:szCs w:val="24"/>
          <w:shd w:fill="FFFF00" w:val="clear"/>
        </w:rPr>
        <w:t>※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4"/>
          <w:szCs w:val="24"/>
          <w:shd w:fill="FFFFFF" w:val="clear"/>
        </w:rPr>
        <w:t>为什么人们总把“秦皇汉武”并称？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都是我国封建时代重要的君主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②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都采取了创新的制度来巩固中央集权；这些制度对后世影响巨大，且对封建社会历史起了推动作用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③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秦皇汉武”是中国历史上大一统的象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FF0000"/>
          <w:spacing w:val="8"/>
          <w:sz w:val="28"/>
          <w:szCs w:val="28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8"/>
          <w:szCs w:val="28"/>
          <w:shd w:fill="FFFFFF" w:val="clear"/>
        </w:rPr>
        <w:t>第三单元</w:t>
      </w:r>
      <w:r>
        <w:rPr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8"/>
          <w:szCs w:val="28"/>
          <w:shd w:fill="FFFFFF" w:val="clear"/>
        </w:rPr>
        <w:t> 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8"/>
          <w:szCs w:val="28"/>
          <w:shd w:fill="FFFFFF" w:val="clear"/>
        </w:rPr>
        <w:t>秦汉时期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8"/>
          <w:szCs w:val="28"/>
          <w:shd w:fill="FFFFFF" w:val="clear"/>
        </w:rPr>
        <w:t>统一多民族国家的建立和巩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center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第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3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课 东汉的兴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西汉灭亡：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公元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9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年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外戚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王莽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建立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新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朝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标志着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西汉灭亡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西汉是唯一一个跨越公元前和公元后的朝代（公元前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—公元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东汉建立：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公元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25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年光武帝刘秀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称帝，定都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洛阳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刘秀在位期间出现了“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光武中兴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的局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光武中兴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措施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①释放奴婢，减轻刑法；②加强对官吏的监督，惩处贪官污吏；③允许北方少数民族内迁，缓和民族矛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※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：治世局面出现的共同原因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①都善于吸取前朝的教训，调整统治政策；②都实行轻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徭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薄赋的政策；③统治者都励精图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东汉后期出现了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外戚、宦官交替专权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局面，动摇了东汉的统治，东汉衰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黄巾起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原因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①东汉后期的朝政越来越腐败，时局动荡不安②自然灾害频繁（天灾人祸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概况：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张角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创立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太平道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精心策划，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184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年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发动，最终被镇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特点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这是一次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有组织、有准备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农民起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影响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沉重打击了东汉的统治，使其一蹶不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第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4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课 沟通中外文明的“丝绸之路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西域范围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汉代人把今天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玉门关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和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阳关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以西，也就是今天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新疆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和更远的广大地区称作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西域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张骞两次出使西域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次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公元前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38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，为了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联络大月氏夹击匈奴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寻求军事联盟），但是失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次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元前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9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访问西域各国，建立友好关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意义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①促进了汉朝与西域之间的相互了解和往来 ②为丝绸之路的开通创造了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丝绸之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时间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西汉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汉武帝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时期      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物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汉武帝、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张骞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开通条件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西汉经济发达；丝织业兴盛；张骞通西域；西域都护保护商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长安→河西走廊→西域（今新疆地区）→中亚→西亚→欧洲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来往货物：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）汉朝的丝绸、漆器等物品、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开渠、凿井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铸铁等技术传入西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ind w:left="0" w:right="0" w:firstLine="512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）西域的良种马、香料、玻璃、宝石、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核桃、葡萄、石榴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等传入中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历史影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对汉代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①丝绸之路是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东西交往的大动脉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促进中西经济文化的交流和发展②促进汉朝的兴盛，提高汉朝的地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对今天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①仍是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中西交往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的一条重要通道②维护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社会稳定、民族团结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③促进沿线各国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经济繁荣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加强和亚欧非及世界各国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互利合作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等都有重要意义④有利于沿线城市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旅游事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和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考古工作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的开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海上丝绸之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时间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西汉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汉武帝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时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：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山东沿岸→黄海→朝鲜→日本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②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广东沿海港口→马来半岛→马六甲海峡→孟加拉湾沿岸→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（最远）印度半岛南端和锡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意义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方便中国与东南亚、南亚通商联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西域的管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西汉：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公元前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60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年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西汉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汉宣帝）设置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西域都护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意义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标志着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西域（今新疆）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开始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正式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归属于中央政权，新疆成为我国不可分割一部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东汉明帝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①派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班超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再次出使西域②班超派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甘英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出使大秦③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班勇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继承父业，也出使西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第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5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课 两汉的科技和文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书写材料的变化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龟甲、兽骨→→竹木简→→帛→→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世界上最早的纸：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西汉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时期的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麻纸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人们已懂得了造纸的方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东汉蔡伦改进造纸术（蔡侯纸）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优点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原料易找，价格便宜，易于推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造纸术传播的影响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①促进了文化的传播，推动了世界文明的进步；②造纸术的发明，是中国对世界文明的伟大贡献之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“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医圣”—张仲景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东汉末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成就：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《伤寒杂病论》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“治未病”原理；辨证分析病情；中医临床理论体系的开创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华佗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东汉末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成就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针灸、汤药；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外科手术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发明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“麻沸散”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；创编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“五禽戏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.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历史巨著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《史记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作者：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西汉汉武帝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时期，我国古代伟大的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史学家司马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内容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记述了从传说中的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黄帝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到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汉武帝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时约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00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的史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体例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价值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《史记》是中国古代第一部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纪传体通史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史学价值：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“史家之绝唱”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——司马迁公正记事，爱憎分明，秉笔直书，对中国史学发展产生了深远的影响 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文学价值：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“无韵之《离骚》”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——文笔优美，所记人物形象生动，在文学史上也有崇高的地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.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道教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东汉末年在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中国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诞生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中国本土宗教，创始人有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张角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张陵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.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佛教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公元前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6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世纪在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印度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诞生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创始人是乔达摩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·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悉达多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(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释迦摩尼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西汉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张骞通西域后，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传入中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东汉明帝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时，继续发展佛教，还兴建了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洛阳白马寺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中国最早的佛教寺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.※※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两汉时期科技文化兴盛的原因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①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政治上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：国家统一，社会稳定；②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经济上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：封建经济的大发展；③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民族关系上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：民族融合，各民族之间经济文化交流加强；④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对外交往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：丝绸之路的开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8"/>
          <w:szCs w:val="28"/>
          <w:shd w:fill="FFFFFF" w:val="clear"/>
        </w:rPr>
        <w:t>第四单元</w:t>
      </w:r>
      <w:r>
        <w:rPr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8"/>
          <w:szCs w:val="28"/>
          <w:shd w:fill="FFFFFF" w:val="clear"/>
        </w:rPr>
        <w:t> 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8"/>
          <w:szCs w:val="28"/>
          <w:shd w:fill="FFFFFF" w:val="clear"/>
        </w:rPr>
        <w:t>三国两晋南北朝时期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8"/>
          <w:sz w:val="28"/>
          <w:szCs w:val="28"/>
          <w:shd w:fill="FFFFFF" w:val="clear"/>
        </w:rPr>
        <w:t>政权分立与民族交融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第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6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课 三国鼎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/>
      </w:pPr>
      <w:r>
        <w:rPr>
          <w:rStyle w:val="StrongEmphasis"/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.</w:t>
      </w:r>
      <w:r>
        <w:rPr>
          <w:rStyle w:val="StrongEmphasis"/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官渡之战、赤壁之战的概况：</w:t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8"/>
        <w:gridCol w:w="3159"/>
        <w:gridCol w:w="3710"/>
      </w:tblGrid>
      <w:tr>
        <w:trPr>
          <w:trHeight w:val="43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战役</w:t>
            </w:r>
          </w:p>
        </w:tc>
        <w:tc>
          <w:tcPr>
            <w:tcW w:w="3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single"/>
                <w:shd w:fill="FFFFFF" w:val="clear"/>
              </w:rPr>
              <w:t>官渡之战</w:t>
            </w:r>
          </w:p>
        </w:tc>
        <w:tc>
          <w:tcPr>
            <w:tcW w:w="3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single"/>
                <w:shd w:fill="FFFFFF" w:val="clear"/>
              </w:rPr>
              <w:t>赤壁之战</w:t>
            </w:r>
          </w:p>
        </w:tc>
      </w:tr>
      <w:tr>
        <w:trPr>
          <w:trHeight w:val="435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双方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曹操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PK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袁绍</w:t>
            </w:r>
          </w:p>
        </w:tc>
        <w:tc>
          <w:tcPr>
            <w:tcW w:w="3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曹操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PK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孙刘联军</w:t>
            </w:r>
          </w:p>
        </w:tc>
      </w:tr>
      <w:tr>
        <w:trPr>
          <w:trHeight w:val="435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</w:p>
        </w:tc>
        <w:tc>
          <w:tcPr>
            <w:tcW w:w="3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8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结果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曹操胜</w:t>
            </w:r>
          </w:p>
        </w:tc>
        <w:tc>
          <w:tcPr>
            <w:tcW w:w="3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孙刘联军胜</w:t>
            </w:r>
          </w:p>
        </w:tc>
      </w:tr>
      <w:tr>
        <w:trPr>
          <w:trHeight w:val="435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意义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single"/>
                <w:shd w:fill="FFFFFF" w:val="clear"/>
              </w:rPr>
              <w:t>为曹操统一北方奠定基础</w:t>
            </w:r>
          </w:p>
        </w:tc>
        <w:tc>
          <w:tcPr>
            <w:tcW w:w="3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single"/>
                <w:shd w:fill="FFFFFF" w:val="clear"/>
              </w:rPr>
              <w:t>为三国鼎立的形成奠定基础</w:t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特点</w:t>
            </w:r>
          </w:p>
        </w:tc>
        <w:tc>
          <w:tcPr>
            <w:tcW w:w="68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single"/>
                <w:shd w:fill="FFFFFF" w:val="clear"/>
              </w:rPr>
              <w:t>以少胜多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都用到火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官渡之战曹胜袁败的原因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袁绍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骄傲轻敌；拒绝正确意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曹操：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挟天子以令诸侯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拥有政治优势；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招揽人才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进行屯田，增强经济实力；采取声东击西、各个击破、火烧乌巢的战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赤壁之战曹操失败的原因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①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根本原因：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统一时机不成熟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②曹操：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骄傲轻敌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曹军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水土不服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不习水战；军心涣散；东风南起；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③孙刘联军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合抗曹，诸周协力，战术正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/>
      </w:pPr>
      <w:r>
        <w:rPr>
          <w:rStyle w:val="StrongEmphasis"/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.</w:t>
      </w:r>
      <w:r>
        <w:rPr>
          <w:rStyle w:val="StrongEmphasis"/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三国鼎立的概况：</w:t>
      </w:r>
    </w:p>
    <w:tbl>
      <w:tblPr>
        <w:tblW w:w="566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8"/>
        <w:gridCol w:w="1503"/>
        <w:gridCol w:w="1601"/>
        <w:gridCol w:w="1176"/>
      </w:tblGrid>
      <w:tr>
        <w:trPr>
          <w:trHeight w:val="345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国号</w:t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single"/>
              </w:rPr>
              <w:t>魏</w:t>
            </w:r>
          </w:p>
        </w:tc>
        <w:tc>
          <w:tcPr>
            <w:tcW w:w="1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single"/>
              </w:rPr>
              <w:t>蜀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single"/>
              </w:rPr>
              <w:t>吴</w:t>
            </w:r>
          </w:p>
        </w:tc>
      </w:tr>
      <w:tr>
        <w:trPr>
          <w:trHeight w:val="345" w:hRule="atLeast"/>
        </w:trPr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single"/>
              </w:rPr>
              <w:t>220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single"/>
              </w:rPr>
              <w:t>年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single"/>
              </w:rPr>
              <w:t>221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single"/>
              </w:rPr>
              <w:t>年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/>
            </w:pPr>
            <w:r>
              <w:rPr>
                <w:rStyle w:val="StrongEmphasis"/>
                <w:rFonts w:eastAsia="黑体" w:cs="黑体" w:ascii="黑体" w:hAnsi="黑体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single"/>
                <w:shd w:fill="FFFFFF" w:val="clear"/>
              </w:rPr>
              <w:t>229</w:t>
            </w: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single"/>
                <w:shd w:fill="FFFFFF" w:val="clear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都城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洛阳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成都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业</w:t>
            </w:r>
          </w:p>
        </w:tc>
      </w:tr>
      <w:tr>
        <w:trPr>
          <w:trHeight w:val="345" w:hRule="atLeast"/>
        </w:trPr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立者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single"/>
                <w:shd w:fill="FFFFFF" w:val="clear"/>
              </w:rPr>
              <w:t>曹丕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single"/>
                <w:shd w:fill="FFFFFF" w:val="clear"/>
              </w:rPr>
              <w:t>刘备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single"/>
                <w:shd w:fill="FFFFFF" w:val="clear"/>
              </w:rPr>
              <w:t>孙权</w:t>
            </w:r>
          </w:p>
        </w:tc>
      </w:tr>
      <w:tr>
        <w:trPr>
          <w:trHeight w:val="345" w:hRule="atLeast"/>
        </w:trPr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经济特色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兴修水利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诸葛亮治蜀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single"/>
                <w:shd w:fill="FFFFFF" w:val="clear"/>
              </w:rPr>
              <w:t>造船业</w:t>
            </w:r>
          </w:p>
        </w:tc>
      </w:tr>
      <w:tr>
        <w:trPr>
          <w:trHeight w:val="360" w:hRule="atLeast"/>
        </w:trPr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灭亡时间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66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63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80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国鼎立：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9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最终形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230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吴国孙权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派将军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卫温到达夷洲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加强了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台湾与大陆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的联系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证明台湾自古就是中国领土的一部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第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7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课 西晋的短暂统一和北方各族的内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※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：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63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魏灭蜀，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66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西晋代魏，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8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西晋灭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三国灭亡顺序：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蜀、魏、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西晋的建立：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266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年司马炎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自立为帝，改国号为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晋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定都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洛阳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史称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西晋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。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西晋的统一：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280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年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西晋灭吴，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统一了全国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西晋的灭亡：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316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年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内迁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匈奴人灭掉西晋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。全国再次陷入混乱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八王之乱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背景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①西晋初年，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大封同姓诸王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②暴政激起了内迁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各族人民的强烈反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※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：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实行过分封制的朝代：西周、东周、西汉、西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概况：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晋惠帝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昏庸无能，在位时发生了“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八王之乱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”。混战主要在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洛阳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一带展开，历时十几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影响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①西晋从此衰落，加速了西晋的灭亡②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形成我国历史上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第一次大规模的人口迁移高潮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西晋短暂灭亡的原因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西晋统治集团昏庸腐朽；②西晋统治者暴政激起内迁各族人民反抗；③八王之乱耗尽了西晋的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5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东汉、魏、晋时期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北方少数民族内迁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匈奴、鲜卑、羯、氐、羌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史称“五胡乱华”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），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促进了北方地区的民族融合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※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：少数民族内迁的原因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对汉族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先进经济文化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优越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自然条件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的向往②少数民族社会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不安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③八王之乱，南下反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.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十六国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西晋灭亡后，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北方进入混乱的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“十六国”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时期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.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前秦统一北方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十六国后期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前秦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王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苻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重用汉人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王猛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为相，进行改革。迅速强大，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统一黄河流域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※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：统一过北方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黄河流域的政权：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曹魏（汉）、西晋（汉）、前秦（氐族）、北魏（鲜卑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第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8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课 东晋南朝时期江南地区的开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东晋建立：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316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年西晋灭亡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后，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317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年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司马睿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建立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东晋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定都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建康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东晋的统治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政治上形成“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王与马，共天下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的局面。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经济上在江南出现了“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荆扬晏安，户口殷实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”的景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.420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东晋灭亡。南方先后建立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宋、齐、梁、陈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四个王朝，都定都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建康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史称“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南朝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 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江南地区的开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原因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①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北方人的南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给江南地区带来大量的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劳动力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先进的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生产工具和生产技术；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②江南地区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自然条件优越；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③江南地区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战乱相对较少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社会比较安定；④南北方劳动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人民辛勤的劳动；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⑤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统治者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比较重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表现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农业 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荒地被开垦、兴修水利；犁耕、粪肥；育秧移栽、麦稻兼作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手工业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快速发展；  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商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繁荣：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建康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是当时商业最为活跃的大都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影响：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为日后中国古代经济重心的南移奠定了基础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启示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①充分利用并保护优越的自然环境；②重视科技和人才；③保持安定的社会环境；④加强区域间经济合作交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第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9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课 北魏政治和北方民族大交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淝水之战概况：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83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前秦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80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万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大军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PK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东晋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8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万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精兵，最终前秦战败，东晋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以少胜多。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相关成语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：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投鞭断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风声鹤唳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草木皆兵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淝水之战影响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①前秦统治瓦解，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北方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区重新陷入割据混战状态；②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南方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的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东晋取得暂时稳定，为经济发展提供了有利条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前秦苻坚失败的原因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①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统一时机不成熟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——根本原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②民族融合不充分，民族矛盾严重，内部不团结——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最主要原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③苻坚轻敌，指挥不当；④战火烧到南方，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不得民心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⑤东晋团结一心保家卫国，指挥有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/>
      </w:pPr>
      <w:r>
        <w:rPr>
          <w:rStyle w:val="StrongEmphasis"/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.※※</w:t>
      </w:r>
      <w:r>
        <w:rPr>
          <w:rStyle w:val="StrongEmphasis"/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注：历史上著名的以少胜多的战役★★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4"/>
        <w:gridCol w:w="1527"/>
        <w:gridCol w:w="1664"/>
        <w:gridCol w:w="2244"/>
        <w:gridCol w:w="2071"/>
      </w:tblGrid>
      <w:tr>
        <w:trPr>
          <w:trHeight w:val="12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战役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single"/>
                <w:shd w:fill="FFFFFF" w:val="clear"/>
              </w:rPr>
              <w:t>巨鹿之战</w:t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single"/>
                <w:shd w:fill="FFFFFF" w:val="clear"/>
              </w:rPr>
              <w:t>官渡之战</w:t>
            </w:r>
          </w:p>
        </w:tc>
        <w:tc>
          <w:tcPr>
            <w:tcW w:w="2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single"/>
                <w:shd w:fill="FFFFFF" w:val="clear"/>
              </w:rPr>
              <w:t>赤壁之战</w:t>
            </w:r>
          </w:p>
        </w:tc>
        <w:tc>
          <w:tcPr>
            <w:tcW w:w="2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single"/>
                <w:shd w:fill="FFFFFF" w:val="clear"/>
              </w:rPr>
              <w:t>淝水之战</w:t>
            </w:r>
          </w:p>
        </w:tc>
      </w:tr>
      <w:tr>
        <w:trPr>
          <w:trHeight w:val="120" w:hRule="atLeas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流域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黄河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黄河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长江</w:t>
            </w:r>
          </w:p>
        </w:tc>
        <w:tc>
          <w:tcPr>
            <w:tcW w:w="2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淮河</w:t>
            </w:r>
          </w:p>
        </w:tc>
      </w:tr>
      <w:tr>
        <w:trPr>
          <w:trHeight w:val="120" w:hRule="atLeas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前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7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0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8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</w:p>
        </w:tc>
        <w:tc>
          <w:tcPr>
            <w:tcW w:w="2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83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</w:p>
        </w:tc>
      </w:tr>
      <w:tr>
        <w:trPr>
          <w:trHeight w:val="120" w:hRule="atLeas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双方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项羽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PK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秦军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曹操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PK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袁绍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曹操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PK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孙刘</w:t>
            </w:r>
          </w:p>
        </w:tc>
        <w:tc>
          <w:tcPr>
            <w:tcW w:w="2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前秦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PK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东晋</w:t>
            </w:r>
          </w:p>
        </w:tc>
      </w:tr>
      <w:tr>
        <w:trPr>
          <w:trHeight w:val="120" w:hRule="atLeas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结果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项羽胜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曹操胜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孙刘胜</w:t>
            </w:r>
          </w:p>
        </w:tc>
        <w:tc>
          <w:tcPr>
            <w:tcW w:w="2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东晋胜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both"/>
              <w:rPr/>
            </w:pPr>
            <w:r>
              <w:rPr>
                <w:rStyle w:val="StrongEmphasis"/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both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影响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消灭了秦朝军队的主力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为曹操统一北方奠定了基础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为三国鼎立奠定了基础</w:t>
            </w:r>
          </w:p>
        </w:tc>
        <w:tc>
          <w:tcPr>
            <w:tcW w:w="20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both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前秦统治瓦解，北方重新陷入战乱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北魏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建立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世纪后期，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鲜卑族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拓跋部崛起，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建立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北魏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魏统一北方：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39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北魏统一北方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结束了十六国以来的分裂局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6. 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北魏孝文帝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汉化改革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目的：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①顺应统一和民族融合趋势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；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②巩固北魏统治——根本目的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内容：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94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迁都洛阳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推行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汉化政策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说汉语；穿汉服；改汉姓；通汉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意义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影响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促进了民族交融；也增强了北魏的实力；有利于北方经济的恢复和发展，加速北方各族的封建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.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方地区的民族交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实质：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是少数民族民俗汉化、社会发展封建化过程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高潮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魏孝文帝改革大大促进了北方的民族融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表现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生产生活上：各民族互相学习；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②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政治制度上：学习汉族君主专制；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③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经济文化上：各民族相互借鉴吸收；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④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民族心理上：民族隔阂、偏见逐渐减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意义：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丰富中华民族物质和精神文化，并为以后隋唐时期多民族国家的繁荣和发展奠定基础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第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0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课 魏晋南北朝的科技与文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贾思勰和《齐民要术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编者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北朝的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贾思勰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是我国历史上著名的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农学家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内容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总结了农、林、牧、副、渔等方面的生产技术，内容十分丰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位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是我国现存的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第一部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完整的农学著作，在世界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农学史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上占有重要地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科学家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祖冲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概况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南朝时期杰出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科学家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在数学、天文历法和机械制造方面都有重大成就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主要贡献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①把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圆周率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精确到小数点以后的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第七位数字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；②还制定出当时最先进的历法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《大明历》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;③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著有数学名著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《缀术》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 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书法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东晋的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王羲之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楷、行、草尤为精湛，代表作是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《兰亭序》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被称为天下第一行书，王羲之被后人誉为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“书圣”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绘画：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佛教画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占据主要地位，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山水画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开始形成。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代表人物：东晋的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顾恺之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。代表作：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《女史箴图》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和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《洛神赋图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雕刻发展的原因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南北朝时期，统治阶级为了宣扬佛教，在一些地方的山崖上，开凿许多石窟。继承了秦汉以来我国雕塑艺术的优良传统，也吸收了外来佛教造型艺术的特点。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代表作：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山西大同的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云冈石窟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和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河南洛阳的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龙门石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魏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郦道元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的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《水经注》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是一部综合性的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地理学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著作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Rubies1">
    <w:name w:val="Rubies1"/>
    <w:qFormat/>
    <w:rPr>
      <w:rFonts w:ascii="黑体" w:hAnsi="黑体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她是信仰1413954203</cp:lastModifiedBy>
  <dcterms:modified xsi:type="dcterms:W3CDTF">2018-12-18T12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  <property fmtid="{D5CDD505-2E9C-101B-9397-08002B2CF9AE}" pid="3" name="KSORubyTemplateID">
    <vt:lpwstr>6</vt:lpwstr>
  </property>
</Properties>
</file>